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ccomandata A/R</w:t>
        <w:tab/>
        <w:tab/>
        <w:tab/>
        <w:tab/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agioneria territoriale dello Stato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la provincia di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__________________________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_________________ (__) CAP 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right="425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le Trastevere, 76/a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53 – ROMA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All’</w:t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INPS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 Ciro il Grande, 21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44 – RO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color w:val="000000"/>
          <w:sz w:val="22"/>
          <w:szCs w:val="22"/>
        </w:rPr>
        <w:t>richiesta di interruzione immediata della trattenuta TFR del 2,5% con versamento TFR interamente a carico dell’Amministrazione, restituzione della quota TFR 2,5% indebitamente trattenuta dallo stipendio e riversamento figurativo della stessa quota da parte dell’Amministrazione, per gli ultimi dieci anni.</w:t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TO DI MESSA IN  MORA E DIFFID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5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, nato/a a _________________________________ prov.___________, il ____/____/________ codice fiscale __________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igente scolastico presso l’Istituto ___________________________________________________ comune ___________________________ (__) e residente a ______________________ prov.________ in Via _____________________________ n. _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avendo prestato, negli ultimi dieci anni, servizio in scuola statale come da seguente prospetto riepilogativo</w:t>
      </w:r>
      <w:r>
        <w:rPr>
          <w:rStyle w:val="FootnoteCharacters"/>
          <w:rStyle w:val="FootnoteAnchor"/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footnoteReference w:id="3"/>
      </w:r>
      <w:r>
        <w:rPr/>
        <w:t>:</w:t>
      </w:r>
    </w:p>
    <w:tbl>
      <w:tblPr>
        <w:tblW w:w="44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3206"/>
        <w:gridCol w:w="4064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Anno scolastico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Istituto Scolastico Statale con indicazione della sed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Qualifica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spacing w:lineRule="auto" w:line="360" w:before="0" w:after="120"/>
        <w:ind w:right="423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considerato che si ritrova a essere dipendente presso Codesta Amministrazione in regime di TFR ai sensi dell’art. 2120 Codice Civile;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avendo rilevato la trattenuta TFR sulla propria busta paga per gli anni di servizio indicati nel prospetto riepilogativo.</w:t>
      </w:r>
    </w:p>
    <w:p>
      <w:pPr>
        <w:pStyle w:val="TextBody"/>
        <w:spacing w:lineRule="auto" w:line="360" w:before="0" w:after="120"/>
        <w:ind w:left="720" w:right="423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TextBody"/>
        <w:spacing w:lineRule="auto" w:line="360" w:before="0" w:after="12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Ai sensi del c. 2,a rt. 1 del D.P.C.M. 20 dicembre 1999 e della sentenza n. 223/2012 della Corte Costituzionale</w:t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FFID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Ragioneria territoriale dello Stato della provincia d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____________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>, in persona del legale rappresentante pro-tempore, dal continuare a operare nella busta paga del/della sottoscritto/a la trattenuta del 2,5% ai fini della costituzione del TFR;</w:t>
      </w:r>
    </w:p>
    <w:p>
      <w:pPr>
        <w:pStyle w:val="Normal"/>
        <w:spacing w:lineRule="auto" w:line="360" w:before="0" w:after="0"/>
        <w:ind w:left="720"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>, nella persona del suo rappresentante legale pro-tempor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non voler provvedere ad autorizzare il rimborso della quota TFR del 2,5% illegittimamente trattenuta a partire dalla data ____/____/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 di stipula del contratto a tempo indeterminat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non provvedere, altresì, per gli anni di servizio a tempo indeterminato pregressi, ad autorizzare il versamento figurativo dell’intera quota TFR del 6,91%, totalmente a carico del datore di lavor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non versare l’intera quota del 6,91% per il servizio da prestare.</w:t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 ESPRESSO AVVERTIMENTO CHE</w:t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scorsi 15 giorni dalla ricezione della presente, in assenza di accoglimento della richiesta, perdurando tali comportamenti, il/la sottoscritto/a si riserva di adottare tutte le opportune iniziative legali per la tutela dei propri diritti ed interessi. </w:t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da valersi, altresì, come atto interruttivo di qualsivoglia termine di prescrizione con salvezza di ogni ulteriore azion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left="284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, ____/____/________</w:t>
        <w:tab/>
        <w:tab/>
        <w:tab/>
        <w:t xml:space="preserve">       </w:t>
      </w:r>
    </w:p>
    <w:p>
      <w:pPr>
        <w:pStyle w:val="Normal"/>
        <w:spacing w:lineRule="auto" w:line="360" w:before="0" w:after="0"/>
        <w:ind w:left="6656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ind w:left="4248" w:firstLine="708"/>
        <w:contextualSpacing/>
        <w:rPr>
          <w:color w:val="000000"/>
        </w:rPr>
      </w:pPr>
      <w:r>
        <w:rPr>
          <w:color w:val="000000"/>
        </w:rPr>
        <w:t>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851" w:footer="964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icare la Ragioneria Territoriale dello Stato che gestisce, al momento dell’invio della diffida, i pagamenti degli stipendi dell’interessato/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niziare l’elenco dal primo anno scolastico di servizio come dirigente scolastico in scuola statale (non private/paritarie) purché successivo al 6 maggio 2000. Se immessi in ruolo prima di tale data, indicare solo gli anni di servizio dopo il passaggio dal regime di TFS a quello di TFR. Se necessario, aumentare il numero di righe del prospett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icare la Ragioneria Territoriale dello Stato che gestisce, al momento dell’invio della diffida, i pagamenti degli stipendi dell’interessa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nserire la data di stipula del contratto a tempo indeterminato, successivo al 6 maggio 2000, Gli immessi in ruolo in data anteriore al 6 maggio 2000 possono inviare questo modello di diffida solo se a partire dall’6/5/2000 hanno optato per il passaggio volontario dal regime TFS a quello TFR con versamento su fondo Espero; questi ultimi dovranno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indicare come data quella del passaggio da TFS a TFR e sostituire la dicitura “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di stipula del contratto a tempo indeterminato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” con “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di passaggio dal regime TFS a quello di TFR con versamento su Fondo Espero</w:t>
      </w:r>
      <w:r>
        <w:rPr>
          <w:rFonts w:cs="Arial" w:ascii="Arial" w:hAnsi="Arial"/>
          <w:b/>
          <w:color w:val="000000"/>
          <w:sz w:val="18"/>
          <w:szCs w:val="18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01545</wp:posOffset>
          </wp:positionH>
          <wp:positionV relativeFrom="margin">
            <wp:posOffset>-1269365</wp:posOffset>
          </wp:positionV>
          <wp:extent cx="207645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0F243E"/>
        <w:sz w:val="16"/>
        <w:szCs w:val="16"/>
      </w:rPr>
    </w:pPr>
    <w:r>
      <w:rPr>
        <w:b/>
        <w:color w:val="0F243E"/>
        <w:sz w:val="16"/>
        <w:szCs w:val="16"/>
      </w:rPr>
    </w:r>
  </w:p>
  <w:p>
    <w:pPr>
      <w:pStyle w:val="Header"/>
      <w:rPr>
        <w:b/>
        <w:b/>
        <w:color w:val="0F243E"/>
        <w:sz w:val="16"/>
        <w:szCs w:val="16"/>
      </w:rPr>
    </w:pPr>
    <w:r>
      <w:rPr>
        <w:b/>
        <w:color w:val="0F243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Mang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Wingdings 2" w:hAnsi="Wingdings 2" w:cs="OpenSymbol;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G Times;Times New Roman" w:hAnsi="CG Times;Times New Roman" w:eastAsia="Arial Unicode MS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5:00Z</dcterms:created>
  <dc:creator>pc</dc:creator>
  <dc:description/>
  <cp:keywords/>
  <dc:language>en-US</dc:language>
  <cp:lastModifiedBy>Marco G</cp:lastModifiedBy>
  <dcterms:modified xsi:type="dcterms:W3CDTF">2017-01-12T15:36:00Z</dcterms:modified>
  <cp:revision>44</cp:revision>
  <dc:subject/>
  <dc:title/>
</cp:coreProperties>
</file>