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142" w:right="140" w:hanging="0"/>
        <w:jc w:val="right"/>
        <w:rPr/>
      </w:pPr>
      <w:r>
        <w:rPr/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>Al Ministero dell’Istruzione, dell’Università e della Ricerca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ersona del legale rappresentante p.t.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le Trastevere n. 76/A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00153 - Roma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mezzo racc. a/r o PEC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gioneria territoriale dello Stato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a provincia di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</w:t>
      </w:r>
      <w:r>
        <w:rPr>
          <w:rStyle w:val="Rimandonotaapidipagina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ersona del legale rappresentante p.t.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________________________________n.______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une ____________________ (____) CAP _______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 mezzo racc. a/r o PEC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Oggetto: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  <w:t>personale dipendente della P.A. - richiesta di adeguamento dell'Indennità di Vacanza Contrattuale - contestuale richiesta di pagamento delle dovute differenze retributive. Atto di diffida e costituzione in mora.</w:t>
      </w:r>
    </w:p>
    <w:p>
      <w:pPr>
        <w:pStyle w:val="Normal"/>
        <w:spacing w:lineRule="auto" w:line="36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, nato/a a _____________________________________ il ___/___/______ e residente in _______________________________, via _______________________________ n. ____ - C.F. _____________________________, dipendente a tempo indeterminato presso il Ministero dell’Istruzione, dell’Università e della Ricerca, nella categoria professionale di Dirigente Scolastico, formula la presente al fine di significare quanto segue.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EMESSO CHE </w:t>
      </w:r>
    </w:p>
    <w:p>
      <w:pPr>
        <w:pStyle w:val="Normal"/>
        <w:spacing w:lineRule="auto" w:line="360" w:before="0" w:after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articolo 2, comma 35, della legge n. 203/2008, dalla legge finanziaria 2009 e anche le disposizioni previste dal Decreto Legislativo 150/09, prevedono piena tutela retributiva per i dipendenti del  pubblico impiego;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Anche la Giurisprudenza di Legittimità (tra le ultime, sent. Corte Cost. n. 178/2015) si è in più occasioni espressa sul tema </w:t>
      </w:r>
      <w:r>
        <w:rPr>
          <w:rFonts w:cs="Arial" w:ascii="Arial" w:hAnsi="Arial"/>
          <w:color w:val="000000"/>
          <w:sz w:val="20"/>
          <w:szCs w:val="20"/>
        </w:rPr>
        <w:t xml:space="preserve">dell’inammissibilità del blocco contrattuale del pubblico impiego e questo vale anche riguardo il diritto all'adeguamento dell'indennità di vacanza contrattuale al costo della vita. 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ATO CHE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 risorse stanziate per il rinnovo dei contratti 2016/2018 all’interno del comma 370 del disegno di stabilità 2018 (AC 4786), per un ammontare di 13 euro mensili per il 2016, 36 euro per il 2017 e 116 euro per il 2018, al lordo Stato e Dipendente, risultano al netto dell’Indennità di Vacanza Contrattuale (IVC);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n base all’intesa del 30 novembre 2016 sono state disposte risorse per il rinnovo contrattuale 2016/2018 rispettivamente del 0,38% per il 2016 (+13 euro), 1,09% per il 2017 (+ 36 euro), 3,48% per il 2018 (+ 116 euro) al netto dell’IVC che risulta bloccata dal 2008 quando, ai sensi della citata sentenza della Consulta, dovrebbe essere indicizzata al 50% del costo dell’inflazione programmata dal 1° settembre 2015 per un ammontare di: + 4,25% per il 2015 (+ 609 euro), + 4,26% per il 2016 (+1.846), + 4,66% per il 2017 ( + 2.015), + 5,51% per il 2018 per </w:t>
      </w:r>
      <w:r>
        <w:rPr>
          <w:rFonts w:cs="Arial" w:ascii="Arial" w:hAnsi="Arial"/>
          <w:b w:val="false"/>
          <w:i w:val="false"/>
          <w:caps w:val="false"/>
          <w:smallCaps w:val="false"/>
          <w:color w:val="FF3333"/>
          <w:spacing w:val="0"/>
          <w:sz w:val="20"/>
          <w:szCs w:val="20"/>
        </w:rPr>
        <w:t xml:space="preserve">un totale d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84 euro a regime mensili;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l blocco decennale (2008/2018) dei valori dell’indennità di vacanza contrattuale non adeguati agli indici di inflazione così come riportati, dunque, risulta illegittimo</w:t>
      </w:r>
      <w:bookmarkStart w:id="0" w:name="_GoBack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e lede il diritto del/della sottoscritto/a a un'equa retribuzione e a uno stipendio effettivamente adeguato al costo della vita;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 e considerato, il sottoscritto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DA E METTE IN MORA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Il Ministero dell’Istruzione, dell’Università e della Ricerca in qualità di datore di lavoro del/della sottoscritto/a 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la Ragioneria Territoriale dello Stato della provincia di __________________________________</w:t>
      </w:r>
      <w:r>
        <w:rPr>
          <w:rStyle w:val="Rimandonotaapidipagina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in persona dei rispettivi legali rappresentanti </w:t>
      </w:r>
      <w:r>
        <w:rPr>
          <w:rFonts w:eastAsia="Arial Unicode MS" w:cs="Arial" w:ascii="Arial" w:hAnsi="Arial"/>
          <w:i/>
          <w:color w:val="000000"/>
          <w:kern w:val="2"/>
          <w:sz w:val="20"/>
          <w:szCs w:val="20"/>
          <w:lang w:eastAsia="hi-IN" w:bidi="hi-IN"/>
        </w:rPr>
        <w:t>pro tempor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per quanto di competenza: - a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iconoscere l'adeguamento dell'Indennità di Vacanza Contrattuale sull'attuale retribuzione, con ogni consequenziale determinazione e a disporre il pagamento delle differenze pregresse e non corrisposte, nonché a riconoscere ogni e qualsivoglia diritto relativo alla posizione giuridica, economica e previdenziale dello/a scrivent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Ai fini dell’adempimento di cui sopra, si assegna il termine di giorni 15 (quindici) dal ricevimento della presente, decorsi infruttuosamente i quali si procederà ad agire giudizialmente per la tutela dei diritti e degli interessi les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che il presente atto venga trasmesso a tutti gli altri uffici e/o amministrazioni eventualmente competenti ad affrontare la questione oggetto delle odierne richieste, nel rispetto del principio di leale cooperazione tra PP.AA. e privat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a la presente come formale atto di costituzione in mora, ai sensi e per gli effetti di cui all’art. 1219 c.c., ed ai fini dell’interruzione di ogni e qualsivoglia termine di prescrizion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alvezza di ogni altro diritto e azione.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, ____/____/________.</w:t>
        <w:tab/>
        <w:tab/>
        <w:tab/>
        <w:t xml:space="preserve">          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36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</w:t>
      </w:r>
    </w:p>
    <w:p>
      <w:pPr>
        <w:pStyle w:val="Normal"/>
        <w:spacing w:lineRule="auto" w:line="480" w:before="0" w:after="200"/>
        <w:ind w:left="142" w:right="14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222222"/>
        <w:sz w:val="18"/>
        <w:szCs w:val="16"/>
        <w:shd w:fill="FFFFFF" w:val="clear"/>
      </w:rPr>
    </w:pPr>
    <w:r>
      <w:rPr>
        <w:rFonts w:cs="Garamond" w:ascii="Garamond" w:hAnsi="Garamond"/>
        <w:b/>
        <w:bCs/>
        <w:color w:val="222222"/>
        <w:szCs w:val="36"/>
        <w:shd w:fill="FFFFFF" w:val="clear"/>
      </w:rPr>
      <w:t>UDIR </w:t>
    </w:r>
    <w:r>
      <w:rPr>
        <w:rFonts w:cs="Garamond" w:ascii="Garamond" w:hAnsi="Garamond"/>
        <w:color w:val="222222"/>
        <w:sz w:val="18"/>
        <w:shd w:fill="FFFFFF" w:val="clear"/>
      </w:rPr>
      <w:t>Associazione nazionale dei dirigenti scolastici, delle professionalità dell'area dell'istruzione e della ricerca</w:t>
    </w:r>
  </w:p>
  <w:p>
    <w:pPr>
      <w:pStyle w:val="Normal"/>
      <w:spacing w:before="0" w:after="200"/>
      <w:jc w:val="center"/>
      <w:rPr/>
    </w:pPr>
    <w:r>
      <w:rPr>
        <w:rFonts w:cs="Garamond" w:ascii="Garamond" w:hAnsi="Garamond"/>
        <w:color w:val="222222"/>
        <w:sz w:val="18"/>
        <w:szCs w:val="16"/>
        <w:shd w:fill="FFFFFF" w:val="clear"/>
      </w:rPr>
      <w:t>Mail: </w:t>
    </w:r>
    <w:hyperlink r:id="rId1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segreteria@udir.it</w:t>
      </w:r>
    </w:hyperlink>
    <w:r>
      <w:rPr>
        <w:rFonts w:cs="Garamond" w:ascii="Garamond" w:hAnsi="Garamond"/>
        <w:color w:val="1F4E79"/>
        <w:sz w:val="18"/>
        <w:szCs w:val="16"/>
        <w:shd w:fill="FFFFFF" w:val="clear"/>
      </w:rPr>
      <w:t xml:space="preserve"> - </w:t>
    </w:r>
    <w:r>
      <w:rPr>
        <w:rFonts w:cs="Garamond" w:ascii="Garamond" w:hAnsi="Garamond"/>
        <w:color w:val="222222"/>
        <w:sz w:val="18"/>
        <w:szCs w:val="16"/>
        <w:shd w:fill="FFFFFF" w:val="clear"/>
      </w:rPr>
      <w:t>Mobile: </w:t>
    </w:r>
    <w:hyperlink r:id="rId2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3317713481</w:t>
      </w:r>
    </w:hyperlink>
    <w:r>
      <w:rPr>
        <w:rFonts w:cs="Garamond" w:ascii="Garamond" w:hAnsi="Garamond"/>
        <w:color w:val="222222"/>
        <w:sz w:val="18"/>
        <w:szCs w:val="16"/>
        <w:shd w:fill="FFFFFF" w:val="clear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b/>
          <w:sz w:val="18"/>
          <w:szCs w:val="18"/>
        </w:rPr>
        <w:tab/>
        <w:t>?</w:t>
      </w:r>
      <w:r>
        <w:rPr>
          <w:rFonts w:cs="Times New Roman" w:ascii="Times New Roman" w:hAnsi="Times New Roman"/>
          <w:b/>
          <w:sz w:val="18"/>
          <w:szCs w:val="18"/>
        </w:rPr>
        <w:t xml:space="preserve"> Indicare la Ragioneria Territoriale dello Stato che gestisce, al momento dell’invio della diffida, i pagamenti degli stipendi dell’interessato/a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ndicare la Ragioneria Territoriale dello Stato che gestisce, al momento dell’invio della diffida, i pagamenti degli stipendi dell’interessato/a.</w:t>
      </w:r>
      <w:r>
        <w:br w:type="page"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dir.it" TargetMode="External"/><Relationship Id="rId2" Type="http://schemas.openxmlformats.org/officeDocument/2006/relationships/hyperlink" Target="tel:(331) 771-3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7:00Z</dcterms:created>
  <dc:creator>Cettina Conte</dc:creator>
  <dc:description/>
  <dc:language>en-US</dc:language>
  <cp:lastModifiedBy>Roma1</cp:lastModifiedBy>
  <cp:lastPrinted>2017-03-03T12:20:00Z</cp:lastPrinted>
  <dcterms:modified xsi:type="dcterms:W3CDTF">2017-03-17T18:16:00Z</dcterms:modified>
  <cp:revision>3</cp:revision>
  <dc:subject/>
  <dc:title/>
</cp:coreProperties>
</file>