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ett. li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NISTERO DELL'ECONOMIA E DELLE FINANZE</w:t>
      </w:r>
    </w:p>
    <w:p>
      <w:pPr>
        <w:pStyle w:val="Normal"/>
        <w:autoSpaceDE w:val="false"/>
        <w:ind w:left="5664" w:right="0" w:firstLine="708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ia XX Settembre</w:t>
      </w:r>
    </w:p>
    <w:p>
      <w:pPr>
        <w:pStyle w:val="Normal"/>
        <w:autoSpaceDE w:val="false"/>
        <w:ind w:left="5664" w:right="0" w:firstLine="708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00187 – Roma</w:t>
      </w:r>
    </w:p>
    <w:p>
      <w:pPr>
        <w:pStyle w:val="Normal"/>
        <w:autoSpaceDE w:val="false"/>
        <w:ind w:left="6372" w:right="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6372" w:right="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5664" w:right="0" w:firstLine="708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NISTERO DELL’ISTRUZIONE,</w:t>
      </w:r>
    </w:p>
    <w:p>
      <w:pPr>
        <w:pStyle w:val="Normal"/>
        <w:autoSpaceDE w:val="false"/>
        <w:ind w:left="5664" w:right="0" w:firstLine="708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ELL’UNIVERSITA’ E DELLA RICERCA</w:t>
      </w:r>
    </w:p>
    <w:p>
      <w:pPr>
        <w:pStyle w:val="Normal"/>
        <w:autoSpaceDE w:val="false"/>
        <w:ind w:left="5664" w:right="0" w:firstLine="708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iale Trastevere n. 76/a</w:t>
      </w:r>
    </w:p>
    <w:p>
      <w:pPr>
        <w:pStyle w:val="Normal"/>
        <w:autoSpaceDE w:val="false"/>
        <w:ind w:left="5664" w:right="0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00153 – Rom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accomandata A/R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GGETTO: PEREQUAZIONE INTEGRALE E A FAR DATA DAL 1° SETTEMBRE 2015 DELLA PARTE FISSA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it-IT"/>
        </w:rPr>
        <w:t xml:space="preserve">DELLA RETRIBUZIONE DI POSIZIONE 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DERIVANTE DALL'ALLINEAMENTO DELL'EX AREA VII ED EX AREA V NELL'AREA UNICA DELL’ISTRUZIONE E DELLA RICERCA COME DA CCNQ PER LA DEFINIZIONE DEI COMPARTI E DELLE AREE DI CONTRATTAZIONE COLLETTIVA NAZIONALE DEL 13/07/201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___ ___________________________________________________, nato a ____________________, il __________________________, codice fiscale ________________________________,  Dirigente Scolastico in servizio presso l’Istituto _____________________________________ sito in via ___________________________________ , Comune  __________________________________ (______) ovvero in quiescenza a far data dal 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S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l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CCNQ PER LA DEFINIZIONE DEI COMPARTI E DELLE AREE DI CONTRATTAZIONE COLLETTIVA NAZIONALE (2016-2018) DEL 13/07/2016 che dichiara l'Area unica dell’Istruzione e della ricerca, </w:t>
      </w:r>
      <w:r>
        <w:rPr>
          <w:rStyle w:val="StrongEmphasis"/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0"/>
        </w:rPr>
        <w:t>comprendente i dirigenti del comparto Istruzione</w:t>
      </w:r>
      <w:r>
        <w:rPr>
          <w:rStyle w:val="StrongEmphasis"/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0"/>
          <w:lang w:val="it-IT"/>
        </w:rPr>
        <w:t>, universit</w:t>
      </w:r>
      <w:r>
        <w:rPr>
          <w:rStyle w:val="StrongEmphasis"/>
          <w:rFonts w:cs="PMingLiU;新細明體" w:ascii="PMingLiU;新細明體" w:hAnsi="PMingLiU;新細明體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0"/>
          <w:lang w:val="it-IT"/>
        </w:rPr>
        <w:t>à</w:t>
      </w:r>
      <w:r>
        <w:rPr>
          <w:rStyle w:val="StrongEmphasis"/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0"/>
        </w:rPr>
        <w:t xml:space="preserve"> e ricerca</w:t>
      </w:r>
      <w:r>
        <w:rPr>
          <w:rStyle w:val="StrongEmphasis"/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0"/>
          <w:lang w:val="it-IT"/>
        </w:rPr>
        <w:t xml:space="preserve"> dell'ex area VII e V</w:t>
      </w:r>
      <w:r>
        <w:rPr>
          <w:rStyle w:val="StrongEmphasis"/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0"/>
        </w:rPr>
        <w:t>;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St"/>
          <w:rFonts w:cs="Calibri" w:ascii="Calibri" w:hAnsi="Calibri"/>
          <w:b/>
          <w:sz w:val="20"/>
          <w:szCs w:val="20"/>
        </w:rPr>
        <w:t>CONSIDERATO CHE</w:t>
      </w:r>
      <w:r>
        <w:rPr>
          <w:rStyle w:val="St"/>
          <w:rFonts w:cs="Calibri" w:ascii="Calibri" w:hAnsi="Calibri"/>
          <w:sz w:val="20"/>
          <w:szCs w:val="20"/>
        </w:rPr>
        <w:t xml:space="preserve"> ai sensi della sentenza Corte Cost. n. 178/2015 è stata sbloccata la</w:t>
      </w:r>
      <w:r>
        <w:rPr>
          <w:rStyle w:val="St"/>
          <w:rFonts w:cs="Calibri" w:ascii="Calibri" w:hAnsi="Calibri"/>
          <w:b w:val="false"/>
          <w:i w:val="false"/>
          <w:caps w:val="false"/>
          <w:smallCaps w:val="false"/>
          <w:color w:val="1A171B"/>
          <w:spacing w:val="0"/>
          <w:sz w:val="20"/>
          <w:szCs w:val="20"/>
        </w:rPr>
        <w:t xml:space="preserve"> contrattazione collettiva a far data dal 1° settembre 2015</w:t>
      </w:r>
      <w:r>
        <w:rPr>
          <w:rStyle w:val="St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0"/>
          <w:szCs w:val="20"/>
        </w:rPr>
        <w:t>DATO ATTO CHE</w:t>
      </w:r>
      <w:r>
        <w:rPr>
          <w:rFonts w:cs="Calibri" w:ascii="Calibri" w:hAnsi="Calibri"/>
          <w:color w:val="000000"/>
          <w:sz w:val="20"/>
          <w:szCs w:val="20"/>
        </w:rPr>
        <w:t>, come previsto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dal disegno di legge stabilit</w:t>
      </w:r>
      <w:r>
        <w:rPr>
          <w:rFonts w:cs="PMingLiU;新細明體" w:ascii="PMingLiU;新細明體" w:hAnsi="PMingLiU;新細明體"/>
          <w:color w:val="000000"/>
          <w:sz w:val="20"/>
          <w:szCs w:val="20"/>
          <w:lang w:val="it-IT"/>
        </w:rPr>
        <w:t>à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2018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 xml:space="preserve">ex art.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53 A.S. n. 2960 e ex art. 1, comma 333, A.C. 4786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val="it-IT"/>
        </w:rPr>
        <w:t>)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per equiparare progressivamente la parte fissa della retribuzione di posizione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it-IT"/>
        </w:rPr>
        <w:t xml:space="preserve">dei dirigenti scolastici ex area V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on quella dei dirigenti di seconda fascia della stessa area afferente all’università e alla ricerc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it-IT"/>
        </w:rPr>
        <w:t xml:space="preserve"> ex aerea VII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sono stati stanziati fondi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it-IT"/>
        </w:rPr>
        <w:t>per il rinnovo contrattuale a partire dal 2018, per pervenire alla completa equiparazione della differenza retributiva par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a Euro 11.899,7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Tutto ciò premesso e considerato, il/la sottoscritto/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IFFIDA le Amministrative in indirizzo, ciascuna per le proprie competenze,</w:t>
      </w:r>
      <w:r>
        <w:rPr>
          <w:rFonts w:cs="Calibri" w:ascii="Calibri" w:hAnsi="Calibri"/>
          <w:color w:val="000000"/>
          <w:sz w:val="20"/>
          <w:szCs w:val="20"/>
        </w:rPr>
        <w:t xml:space="preserve"> dal non voler corrisponder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e, </w:t>
      </w:r>
      <w:r>
        <w:rPr>
          <w:rFonts w:cs="Calibri" w:ascii="Calibri" w:hAnsi="Calibri"/>
          <w:color w:val="000000"/>
          <w:sz w:val="20"/>
          <w:szCs w:val="20"/>
        </w:rPr>
        <w:t xml:space="preserve">la differenza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tra la parte fissa della retribuzione di posizione del dirigente ex area VII al dirigente ex aera V </w:t>
      </w:r>
      <w:r>
        <w:rPr>
          <w:rFonts w:cs="Calibri" w:ascii="Calibri" w:hAnsi="Calibri"/>
          <w:color w:val="000000"/>
          <w:sz w:val="20"/>
          <w:szCs w:val="20"/>
        </w:rPr>
        <w:t>pari a Euro 11.899,74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a far data dal 1° settembre 2015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N ESPRESSO AVVERTIMENTO CH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2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rascorsi 5 giorni dalla ricezione della presente, in assenza di accoglimento della richiesta, perdurando tali comportamenti, il/la sottoscritto/a si riserva di adottare tutte le opportune iniziative legali per la tutela dei propri diritti ed interessi. </w:t>
      </w:r>
    </w:p>
    <w:p>
      <w:pPr>
        <w:pStyle w:val="Normal"/>
        <w:spacing w:lineRule="auto" w:line="360"/>
        <w:ind w:left="0" w:right="42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presente da valersi, altresì, come atto interruttivo di qualsivoglia termine di prescrizione con salvezza di ogni ulteriore azione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Verdana">
    <w:altName w:val="Arial"/>
    <w:charset w:val="00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64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">
    <w:name w:val="F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31:00Z</dcterms:created>
  <dc:creator>Andrea Manitta</dc:creator>
  <dc:description/>
  <dc:language>en-US</dc:language>
  <cp:lastModifiedBy>Marco G</cp:lastModifiedBy>
  <dcterms:modified xsi:type="dcterms:W3CDTF">2017-12-12T15:36:38Z</dcterms:modified>
  <cp:revision>8</cp:revision>
  <dc:subject/>
  <dc:title/>
</cp:coreProperties>
</file>