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00860" cy="803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professionale e sindacale dei Dirigenti Scolastici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 Ministro dell’Istruzione, dell’Università e della Ricerca, Sen. Valeria Fedel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ggetto: Lettera aperta sul tema della PEREQUAZIONE economica dei dirigenti scolastici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. Ministro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Dirigenti scolastici associati al sindacato UDIR si trovano costretti ad esternarle il profondo malessere per l’inarrestabile diminuzione dei livelli stipendiali nonostante il corrispettivo incremento dei carichi di lavoro e di responsabilità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e chiediamo, innanzitutto, se sia consapevole che gli stipendi netti dei dirigenti, al 31 agosto 2013, fossero mediamente di 3.200 €mensili e che oggi si aggirano intorno ai 2.500 €. È cosciente, altresì, che la spinosa questione della perequazione interna (v. RIA) è stata </w:t>
      </w:r>
      <w:r>
        <w:rPr>
          <w:rFonts w:cs="Times New Roman" w:ascii="Times New Roman" w:hAnsi="Times New Roman"/>
          <w:sz w:val="20"/>
          <w:szCs w:val="20"/>
          <w:u w:val="single"/>
        </w:rPr>
        <w:t>illegittimamente</w:t>
      </w:r>
      <w:r>
        <w:rPr>
          <w:rFonts w:cs="Times New Roman" w:ascii="Times New Roman" w:hAnsi="Times New Roman"/>
          <w:sz w:val="20"/>
          <w:szCs w:val="20"/>
        </w:rPr>
        <w:t xml:space="preserve"> risolta a discapito delle nuove generazioni di Dirigenti che dal concorso 2004 a oggi sono stati immessi in ruolo con un ulteriore calo stipendiale di 700 € netti al mese? Le risultano altre aree dirigenziali, per caso, in cui ciò sia avvenuto? Ovviamente no, come se un senatore o un ministro possa prendere un’indennità diversa rispetto ai suoi colleghi, a parità di funzioni e mansion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fatto, nonostante le enormi responsabilità civili, amministrative e penali, con un orario di servizio senza fine (quest’estate, persino le ferie sono state rinviate a causa dell’inutile ‘chiamata diretta’), il Dirigente scolastico nel corso dell’anno, addirittura, può percepire una retribuzione inferiore a quella di alcuni docenti che accumulano, con un impegno minore, incarichi FIS, retribuzioni accessorie, incarichi PON o POR, progetti di alternanza o extracurricular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livello nazionale, i nostri stipendi hanno subito un taglio del 15,60% nel 2012/2013 e del 26,65% nel 2015/2016 (l’anno del bonus </w:t>
      </w:r>
      <w:r>
        <w:rPr>
          <w:rFonts w:cs="Times New Roman" w:ascii="Times New Roman" w:hAnsi="Times New Roman"/>
          <w:i/>
          <w:sz w:val="20"/>
          <w:szCs w:val="20"/>
        </w:rPr>
        <w:t xml:space="preserve">una tantum </w:t>
      </w:r>
      <w:r>
        <w:rPr>
          <w:rFonts w:cs="Times New Roman" w:ascii="Times New Roman" w:hAnsi="Times New Roman"/>
          <w:sz w:val="20"/>
          <w:szCs w:val="20"/>
        </w:rPr>
        <w:t xml:space="preserve">con le risorse aggiuntive della ‘Buona Scuola’). E il dato è camuffato dall’assegno </w:t>
      </w:r>
      <w:r>
        <w:rPr>
          <w:rFonts w:cs="Times New Roman" w:ascii="Times New Roman" w:hAnsi="Times New Roman"/>
          <w:i/>
          <w:sz w:val="20"/>
          <w:szCs w:val="20"/>
        </w:rPr>
        <w:t>ad personam</w:t>
      </w:r>
      <w:r>
        <w:rPr>
          <w:rFonts w:cs="Times New Roman" w:ascii="Times New Roman" w:hAnsi="Times New Roman"/>
          <w:sz w:val="20"/>
          <w:szCs w:val="20"/>
        </w:rPr>
        <w:t xml:space="preserve"> percepito dai dirigenti assunti prima del 200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li effetti di questa situazione hanno prodotto una perdita strutturale, a regime, che avrà effetti su stipendi futuri, pensione e liquidazione. Con un calcolo approssimativo per difetto, possiamo garantirle che ancora all’a. s. 2015/2016, la perdita strutturale per via del taglio del FUN è stata pari a 4.597,59 € (353,66 € mensili) </w:t>
      </w:r>
      <w:r>
        <w:rPr>
          <w:rFonts w:cs="Times New Roman" w:ascii="Times New Roman" w:hAnsi="Times New Roman"/>
          <w:i/>
          <w:sz w:val="20"/>
          <w:szCs w:val="20"/>
        </w:rPr>
        <w:t>pro capit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ignor Ministro, in assenza di un suo chiaro impegno che si traduca in un atto di indirizzo per la firma del contratto per la perequazione interna ed esterna, saremo costretti a chiedere al giudice nazionale ed europeo quanto sottratto. Chiederemo anche il recupero degli effetti su pensione e buonuscita, nonché i risarcimenti per gli anni precedenti, perché i Governi passano ma le scuole devono continuare a rimanere aperte e dirette da dirigenti motivati e valorizzati e non come oggi, persino, demonizzati, quasi soggetti non graditi in un contesto orientato all’ascolto dei soli grandi numer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e si può pretendere che nelle Scuole si educhi al rispetto dei diritti quando quello dei Dirigenti è calpestato proprio dallo Stato? Basterebbe iniziare nel ridistribuire il fondo annuo di 2,5 miliardi € (v. FUN) tra tutti i dirigenti, senza differenza di settore di appartenenza tra enti locali e centrali, scuole, così da essere giusti ed equi verso una categoria che ha il delicato compito di crescere insieme a tutta la comunità educante le generazioni del domani. Ma per dare risposte ci vuole coraggio e ci vuole comprensione. Siamo disponibili a un breve incontro ma risolutivo che offra al suo Ministero un’opportunità per scongiurare i ricorsi seriali che saremo costretti a depositare per non lasciare sempre l’ultima parola alla magistratura ma al buon senso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ermo, 27 aprile 2017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Sito </w:t>
      </w:r>
      <w:hyperlink r:id="rId3">
        <w:r>
          <w:rPr>
            <w:rStyle w:val="InternetLink"/>
            <w:b/>
            <w:sz w:val="20"/>
            <w:szCs w:val="20"/>
          </w:rPr>
          <w:t>www.udir.it</w:t>
        </w:r>
      </w:hyperlink>
      <w:r>
        <w:rPr>
          <w:b/>
          <w:sz w:val="20"/>
          <w:szCs w:val="20"/>
        </w:rPr>
        <w:t xml:space="preserve"> Mail </w:t>
      </w:r>
      <w:hyperlink r:id="rId4">
        <w:r>
          <w:rPr>
            <w:rStyle w:val="InternetLink"/>
            <w:b/>
            <w:sz w:val="20"/>
            <w:szCs w:val="20"/>
          </w:rPr>
          <w:t>segreteria@udir.it</w:t>
        </w:r>
      </w:hyperlink>
      <w:r>
        <w:rPr>
          <w:b/>
          <w:sz w:val="20"/>
          <w:szCs w:val="20"/>
        </w:rPr>
        <w:t xml:space="preserve"> Telefono 331.77.13.481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ir.it/" TargetMode="External"/><Relationship Id="rId4" Type="http://schemas.openxmlformats.org/officeDocument/2006/relationships/hyperlink" Target="mailto:segreteria@udir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2:00Z</dcterms:created>
  <dc:creator>Roberto Tripodi</dc:creator>
  <dc:description/>
  <cp:keywords/>
  <dc:language>en-US</dc:language>
  <cp:lastModifiedBy>Utente</cp:lastModifiedBy>
  <dcterms:modified xsi:type="dcterms:W3CDTF">2017-04-27T08:03:00Z</dcterms:modified>
  <cp:revision>6</cp:revision>
  <dc:subject/>
  <dc:title/>
</cp:coreProperties>
</file>