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</w:tblGrid>
      <w:tr>
        <w:trPr>
          <w:trHeight w:val="793" w:hRule="atLeast"/>
        </w:trPr>
        <w:tc>
          <w:tcPr>
            <w:tcW w:w="22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shadow/>
          <w:sz w:val="48"/>
          <w:szCs w:val="48"/>
          <w:u w:val="single"/>
        </w:rPr>
        <w:t>LOGO SCUOL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hadow/>
          <w:sz w:val="48"/>
          <w:szCs w:val="48"/>
          <w:u w:val="single"/>
        </w:rPr>
      </w:pPr>
      <w:r>
        <w:rPr>
          <w:rFonts w:cs="Garamond" w:ascii="Garamond" w:hAnsi="Garamond"/>
          <w:b/>
          <w:i/>
          <w:shadow/>
          <w:sz w:val="48"/>
          <w:szCs w:val="48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 Proprietario dell’Immobile Scolastico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Al Sig. Prefetto della Provincia di :::::::::::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ab/>
        <w:tab/>
      </w:r>
    </w:p>
    <w:p>
      <w:pPr>
        <w:pStyle w:val="Normal"/>
        <w:rPr/>
      </w:pPr>
      <w:r>
        <w:rPr/>
        <w:t>Prot. N. _____ del ________</w:t>
        <w:tab/>
        <w:tab/>
        <w:tab/>
        <w:tab/>
        <w:tab/>
        <w:tab/>
        <w:tab/>
        <w:t xml:space="preserve">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ffida e richiesta inibizione immediata per mancata valutazione del rischio sismico e relativa classificazione dell’indice di vulnerabilità sismica struttur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a sottoscritta __________________________ nella sua qualità di dirigente scolastico/datore di lavoro nonché titolare dell’attività scolastica, così come sancito dall'art. 2 del D. Lgs. 81/08 e ss.mm.ii., in vigenza degli obblighi di cui all'art. 1 del R.D. 18 giugno 1931 n. 773 per la tutela della sicurezza e la salvaguardia dell'incolumità della vita umana dell’utenza della scuola __________________________________________ relativamente al plesso di via ________________________ denominato __________________ destinato ad attività scolastica, evidenzia la forte problematicità legata alla sicurezza dei locali in riferimento ai necessari ed indifferibili provvedimenti in merito all’assenza di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utte le certificazioni di conformità, agibilità, ecc.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ndizioni microclimatiche e di ergonomia che mirano all'invivibilità dei luoghi di lavor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ncanza di Classificazione sismica del manufatto e redazione del relativo indice di vulnerabilità sulla base della classificazione sismica nazionale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Si precisa inoltre che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edificio anche se ricadente in zone sismica a basso rischio, alla luce della recente sentenza 190/2018 della sesta Sezione Penale della Corte di Cassazione deve a parere dello scrivente essere inibito alle attività didattiche per la salvaguardia dell’incolumità della vita umana;</w:t>
      </w:r>
    </w:p>
    <w:p>
      <w:pPr>
        <w:pStyle w:val="Paragrafoelenc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 base alla copiosa corrispondenza epistolare intercorsa tra la scrivente e l'ufficio preposto del proprietario dell’immobile , la scrivente ha messo in campo tutto quanto era nelle sue competenze e nelle sue possibilità, e non potendo garantire minimi standard di sicurezza ai propri lavoratori,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DIFFID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proprietario dell’immobile alla messa in sicurezza sismica del plesso di cui in oggetto in cui a parere della scrivente non vi sono le idonee condizioni di salute e di sicurezza e non potendo inoltre interrompere il pubblico servizio scolastico statale , chiede alla S.V. di intervenire congiuntamente all’ente locale proprietario dell’immobile affinché, nel rispetto costituzione sancito del diritto allo studio, vengano perentoriamente rispettati i minimi parametri normativi di sicurezza sismica, ai sensi del D.lgs. 81/2008 e delle vigenti NTC 2008 e delle prossime NTC 2018.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Pertanto 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HIEDE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a luce di quanto detto u</w:t>
      </w:r>
      <w:bookmarkStart w:id="0" w:name="_GoBack"/>
      <w:bookmarkEnd w:id="0"/>
      <w:r>
        <w:rPr>
          <w:rFonts w:cs="Cambria" w:ascii="Cambria" w:hAnsi="Cambria"/>
        </w:rPr>
        <w:t>n incontro istituzionale per rappresentare alla S.V. le criticità sulla sicurezza presenti nel proprio istituto, al fine di condividere le migliori strategie utili e indispensabili a far eseguire al proprietario dell'immobile gli interventi e le azioni indefettibili per la messa in sicurezza dell'edificio scolastico, per ottenere il rilascio delle relative certificazioni di agibilità e vulnerabilità sismica, alla luce degli obblighi normativi vigenti, nonché se non fosse possibile una nuova e sicura sede per coloro i quali a vario titolo ne fruiscono nell’uso Certa di un vostro pregevole riscontro, si porgono distinti saluti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eWeb"/>
        <w:shd w:fill="FFFFFF" w:val="clear"/>
        <w:spacing w:lineRule="atLeast" w:line="336" w:before="120" w:after="120"/>
        <w:jc w:val="right"/>
        <w:rPr>
          <w:rFonts w:ascii="Cambria" w:hAnsi="Cambria" w:cs="Cambria"/>
          <w:color w:val="222222"/>
          <w:sz w:val="22"/>
          <w:szCs w:val="22"/>
        </w:rPr>
      </w:pPr>
      <w:r>
        <w:rPr>
          <w:rFonts w:cs="Cambria" w:ascii="Cambria" w:hAnsi="Cambria"/>
          <w:color w:val="222222"/>
          <w:sz w:val="22"/>
          <w:szCs w:val="22"/>
        </w:rPr>
        <w:t>Il Dirigente Scolastic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18:00Z</dcterms:created>
  <dc:creator>Enzo Mercuri</dc:creator>
  <dc:description/>
  <cp:keywords/>
  <dc:language>en-US</dc:language>
  <cp:lastModifiedBy>admin</cp:lastModifiedBy>
  <dcterms:modified xsi:type="dcterms:W3CDTF">2018-01-29T06:18:00Z</dcterms:modified>
  <cp:revision>2</cp:revision>
  <dc:subject/>
  <dc:title/>
</cp:coreProperties>
</file>